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bCs/>
          <w:color w:val="000000"/>
          <w:sz w:val="16"/>
          <w:szCs w:val="15"/>
        </w:rPr>
        <w:t>Załącznik Nr 5 do Uchwały nr 3 Zarządu Stowarzyszenia  Lokalna Grupa Działania „Kraina Rawki” z dnia 20 stycznia 2025  r. w sprawie zatwierdzenia załączników do  Regulaminu naboru wniosków „Granty Krainy Rawki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135</wp:posOffset>
                </wp:positionH>
                <wp:positionV relativeFrom="paragraph">
                  <wp:posOffset>-885190</wp:posOffset>
                </wp:positionV>
                <wp:extent cx="1066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-6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5"/>
          <w:lang w:val="en-US" w:eastAsia="en-US"/>
        </w:rPr>
      </w:pPr>
      <w:r>
        <w:rPr>
          <w:rFonts w:cs="Verdana" w:ascii="Verdana" w:hAnsi="Verdana"/>
          <w:sz w:val="16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8755</wp:posOffset>
                </wp:positionV>
                <wp:extent cx="5895340" cy="225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56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owarzyszenie Lokalna Grupa Działania „Kraina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Zwolińskiego 14a, 96-200 Rawa Mazow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PRAWOZD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 realizacji operacji w ramach działania „GRANTY KRAINY RAW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Numer umowy                                                                    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77.7pt;mso-wrap-distance-left:9.05pt;mso-wrap-distance-right:9.05pt;mso-wrap-distance-top:0pt;mso-wrap-distance-bottom:0pt;margin-top:15.6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owarzyszenie Lokalna Grupa Działania „Kraina Rawki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Zwolińskiego 14a, 96-200 Rawa Mazowiec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PRAWOZDAN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 realizacji operacji w ramach działania „GRANTY KRAINY RAWK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              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Numer umowy                                                                    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45720</wp:posOffset>
                </wp:positionV>
                <wp:extent cx="635" cy="1116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Wnioskodawc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/siedziba Wnioskodawcy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:</w:t>
            </w:r>
          </w:p>
        </w:tc>
      </w:tr>
      <w:tr>
        <w:trPr>
          <w:trHeight w:val="83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S / Numer w rejestrze prowadzonym przez właściwy organ wraz z podaniem nazwy rejestru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oper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28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dofinansowania na realizację operacji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 złotych: ...................................................................................)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284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realizacji operacji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 Zrealizowane cele operacj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pi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ykonania operacji </w:t>
            </w:r>
            <w:r>
              <w:rPr>
                <w:rFonts w:eastAsia="Arial" w:cs="Calibri" w:ascii="Verdana" w:hAnsi="Verdana"/>
                <w:sz w:val="18"/>
                <w:szCs w:val="18"/>
              </w:rPr>
              <w:t>(opis powinien zawierać szczegółową informację o zrealizowanych działaniach z uwzględnieniem stopnia ich wykonania; w opisie należy przedstawić informację o odbiorcach operacji i osiągniętych rezultatach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ejscowość, dat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pis i pieczęć osoby reprezentującej Wnioskodawcę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7:00Z</dcterms:created>
  <dc:creator>Kraina Rawki</dc:creator>
  <dc:description/>
  <cp:keywords/>
  <dc:language>en-US</dc:language>
  <cp:lastModifiedBy>Nn</cp:lastModifiedBy>
  <cp:lastPrinted>2018-07-24T14:10:00Z</cp:lastPrinted>
  <dcterms:modified xsi:type="dcterms:W3CDTF">2025-01-24T13:00:00Z</dcterms:modified>
  <cp:revision>4</cp:revision>
  <dc:subject/>
  <dc:title/>
</cp:coreProperties>
</file>