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20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Załącznik nr 1 do </w:t>
      </w:r>
      <w:r>
        <w:rPr>
          <w:rFonts w:cs="Times New Roman" w:ascii="Times New Roman" w:hAnsi="Times New Roman"/>
          <w:sz w:val="15"/>
          <w:szCs w:val="15"/>
        </w:rPr>
        <w:t>Uchwały nr 3/25 Zarządu Stowarzyszenia  Lokalna Grupa Działania „Kraina Rawki” z dnia 20 stycznia 2025  r. w sprawie zatwierdzenia załączników do  Regulaminu naboru wniosków „Granty Krainy Rawki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480695</wp:posOffset>
                </wp:positionV>
                <wp:extent cx="589534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8211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owarzyszenie Lokalna Grupa Działania „Kraina Rawk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l. Zwolińskiego 14a, 96-200 Rawa Mazowiec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przyznanie pomocy w ramach działania „GRANTY KRAINY RAWK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              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Znak sprawy                                                                 Potwierdzenie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2pt;height:143.4pt;mso-wrap-distance-left:9.05pt;mso-wrap-distance-right:9.05pt;mso-wrap-distance-top:0pt;mso-wrap-distance-bottom:0pt;margin-top:37.8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towarzyszenie Lokalna Grupa Działania „Kraina Rawki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l. Zwolińskiego 14a, 96-200 Rawa Mazowiec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przyznanie pomocy w ramach działania „GRANTY KRAINY RAWKI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.               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>Znak sprawy                                                                 Potwierdzenie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  <w:t>p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219710</wp:posOffset>
                </wp:positionV>
                <wp:extent cx="588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655</wp:posOffset>
                </wp:positionH>
                <wp:positionV relativeFrom="paragraph">
                  <wp:posOffset>220345</wp:posOffset>
                </wp:positionV>
                <wp:extent cx="635" cy="704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ytuł oper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gól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nioskodawcy</w:t>
            </w:r>
          </w:p>
        </w:tc>
      </w:tr>
      <w:tr>
        <w:trPr>
          <w:trHeight w:val="9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Wnioskodawcy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/siedziba Wnioskodawcy, ulica, miejscowość, kod pocztowy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S/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umer w rejestrze prowadzonym przez właściwy organ wraz z podaniem nazwy rejestr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ób upoważnionych do reprezentowania Wnioskodawcy</w:t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owisko/funkcj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/funkcj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</w:tr>
      <w:tr>
        <w:trPr>
          <w:trHeight w:val="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oby upoważnionej do kontaktów roboczych dot. Wniosku</w:t>
            </w:r>
          </w:p>
        </w:tc>
      </w:tr>
      <w:tr>
        <w:trPr>
          <w:trHeight w:val="5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telefonu kontaktow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e-mai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zar(y) działalności Państwa organiz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7465</wp:posOffset>
                      </wp:positionV>
                      <wp:extent cx="15240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9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Rolnic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810</wp:posOffset>
                      </wp:positionV>
                      <wp:extent cx="1524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3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03530</wp:posOffset>
                      </wp:positionV>
                      <wp:extent cx="1524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3.9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Rolnictwo ekologiczne</w:t>
              <w:br/>
              <w:br/>
              <w:t xml:space="preserve">       Lokalna twórczość kulturalna (tradycje, obrzędy, zwyczaje, tradycyjne zawody i rzemiosło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080</wp:posOffset>
                      </wp:positionV>
                      <wp:extent cx="1524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4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Sport i rekreacj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750</wp:posOffset>
                      </wp:positionV>
                      <wp:extent cx="1524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Ekologia i ochrona przyro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05</wp:posOffset>
                      </wp:positionV>
                      <wp:extent cx="15240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0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świa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8575</wp:posOffset>
                      </wp:positionV>
                      <wp:extent cx="15240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2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odukty regional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305</wp:posOffset>
                      </wp:positionV>
                      <wp:extent cx="15240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zedsiębiorczoś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875</wp:posOffset>
                      </wp:positionV>
                      <wp:extent cx="15240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2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Przetwó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130</wp:posOffset>
                      </wp:positionV>
                      <wp:extent cx="15240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.9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Doradz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275</wp:posOffset>
                      </wp:positionV>
                      <wp:extent cx="152400" cy="104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2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ne (jakie?)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n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zwa i charakterystyka jednostki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 operacj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 Wnioskowana kwota na realizację operacji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 z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łownie złotych: ...................................................................................)</w:t>
            </w:r>
          </w:p>
        </w:tc>
      </w:tr>
      <w:tr>
        <w:trPr>
          <w:trHeight w:val="15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Cel realizacji operacj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Termin zakończenia realizacji operacj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 Charakterystyka operacj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należy uzasadnić potrzebę realizacji działania, podać przewidywane rezultaty, liczbę odbiorców i sposób realizacji zadania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miejscowość, da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Podpis i pieczęć osoby/osób reprezentującej/ych Wnioskodawcę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OŚWIADCZENIE O WYRAŻENIU ZGODY NA PRZETWARZANIE DANYCH OSOBOWYCH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ubieganiem się o wsparcie finansowe przedmiotowego projektu do Stowarzyszenia Lokalna Grupa Działania „Kraina Rawki” 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przyjmuję do wiadomości, że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a danych osobowych jest Stowarzyszenie Lokalna Grupa Działania „Kraina Rawki” z siedzibą w Rawie Mazowieckiej (ul. Zwolińskiego 14A, 96-200 Rawa Mazowieck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z Administratorem Danych Osobowych e-mail: biuro@krainarawki.e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e dane osobowe zostały przekazane dobrowolnie i  będą przetwarzane w celu realizacji zadań statutowych Stowarzysz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e dane nie będą przekazywane do państwa trzeciego lub organizacji międzynarod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mi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- Prezes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anych jest dobrowolne, aczkolwiek odmowa ich podania jest równoznaczna z brakiem uzyskania wsparcia finansowego z budżetu LGD „Kraina Rawki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będą przechowywane przez okres wymagany przepisami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udostępnione przeze Panią/Pana nie będą podlegały profil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informowanie mnie, na wskazany przeze mnie we wniosku adres mailowy lub za pośrednictwem telefonu, o działaniach promocyjnych LGD „Kraina Rawki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udostępnianie moich danych kontaktowych mediom i wykorzystywanie mojego wizerunku przez LGD „Kraina Rawki” w formie dokumentacji fotograficznej w celach promocyjnych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iCs/>
                <w:strike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Cs/>
                <w:strike/>
                <w:color w:val="44444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     ............................................................</w:t>
              <w:br/>
            </w:r>
            <w:r>
              <w:rPr>
                <w:rFonts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miejscowość, data                        Podpis i pieczęć osoby/osób reprezentującej/ych Wnioskodawcę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Decyzja LGD w sprawie wyboru oper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chwała Zarządu Stowarzyszenia LGD „Kraina Rawki”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 sprawie wyboru operacj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9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15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26365</wp:posOffset>
                      </wp:positionV>
                      <wp:extent cx="161925" cy="2095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pt;margin-top:9.95pt;width:1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1. Data podjęcia uchwały      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16840</wp:posOffset>
                      </wp:positionV>
                      <wp:extent cx="216535" cy="2286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pt;mso-wrap-distance-left:9.05pt;mso-wrap-distance-right:9.05pt;mso-wrap-distance-top:0pt;mso-wrap-distance-bottom:0pt;margin-top:9.2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16840</wp:posOffset>
                      </wp:positionV>
                      <wp:extent cx="216535" cy="2286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pt;mso-wrap-distance-left:9.05pt;mso-wrap-distance-right:9.05pt;mso-wrap-distance-top:0pt;mso-wrap-distance-bottom:0pt;margin-top:9.2pt;mso-position-vertical-relative:text;margin-left:2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21285</wp:posOffset>
                      </wp:positionV>
                      <wp:extent cx="20193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9.55pt;width:15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2. Numer uchwały </w:t>
              <w:br/>
            </w:r>
          </w:p>
        </w:tc>
      </w:tr>
      <w:tr>
        <w:trPr>
          <w:trHeight w:val="8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135255</wp:posOffset>
                      </wp:positionV>
                      <wp:extent cx="247650" cy="2095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5pt;margin-top:10.6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3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35255</wp:posOffset>
                      </wp:positionV>
                      <wp:extent cx="219075" cy="2095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4pt;margin-top:10.6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Operacja została wybrana do finansowania  </w:t>
              <w:br/>
              <w:t xml:space="preserve">                                                                                   TAK                  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45745</wp:posOffset>
                      </wp:positionV>
                      <wp:extent cx="20193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19.35pt;width:15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4. Kwota przyznanej pomocy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br/>
              <w:t>Słownie złotych 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45745</wp:posOffset>
                </wp:positionV>
                <wp:extent cx="5886450" cy="9734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19.35pt;width:463.45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4430</wp:posOffset>
                </wp:positionH>
                <wp:positionV relativeFrom="paragraph">
                  <wp:posOffset>245745</wp:posOffset>
                </wp:positionV>
                <wp:extent cx="1270" cy="9740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19.35pt;width:0.05pt;height:7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400" w:leader="none"/>
        </w:tabs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200"/>
        <w:rPr/>
      </w:pPr>
      <w:r>
        <w:rPr>
          <w:rFonts w:cs="Verdana" w:ascii="Verdana" w:hAnsi="Verdana"/>
        </w:rPr>
        <w:t>...............................................    .............................................................</w:t>
        <w:br/>
        <w:t xml:space="preserve">            </w:t>
      </w:r>
      <w:r>
        <w:rPr>
          <w:rFonts w:cs="Verdana" w:ascii="Verdana" w:hAnsi="Verdana"/>
          <w:i/>
          <w:sz w:val="18"/>
          <w:szCs w:val="18"/>
        </w:rPr>
        <w:t>miejscowość, data                                  Podpis i pieczęć LGD „Kraina Rawki”</w:t>
      </w:r>
    </w:p>
    <w:sectPr>
      <w:footerReference w:type="default" r:id="rId3"/>
      <w:type w:val="nextPage"/>
      <w:pgSz w:w="11906" w:h="16838"/>
      <w:pgMar w:left="1417" w:right="1417" w:gutter="0" w:header="0" w:top="284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7:00Z</dcterms:created>
  <dc:creator>Kraina Rawki</dc:creator>
  <dc:description/>
  <cp:keywords/>
  <dc:language>en-US</dc:language>
  <cp:lastModifiedBy>Nn</cp:lastModifiedBy>
  <cp:lastPrinted>2016-09-12T13:14:00Z</cp:lastPrinted>
  <dcterms:modified xsi:type="dcterms:W3CDTF">2025-01-24T12:53:00Z</dcterms:modified>
  <cp:revision>8</cp:revision>
  <dc:subject/>
  <dc:title/>
</cp:coreProperties>
</file>